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H SÁCH , CHỨC DANH VÀ DANH BẠ ĐIỆN THOẠI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Ệ THÔNG CHÍNH TRỊ XÃ ĐỒNG MÔN  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3420"/>
        <w:gridCol w:w="1984"/>
        <w:gridCol w:w="1616"/>
      </w:tblGrid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 Sỹ Trì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ảng Ủy, CT. HĐ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56346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ần Quốc Hươ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í thư Đảng ủ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30296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ương Cao Sơ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 HĐ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34670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uấn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4"/>
                <w:szCs w:val="24"/>
              </w:rPr>
              <w:t>CT.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8.410.5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Đô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679817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7926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uyễn Xuân Thiệ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6901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Hoa Phượ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. MT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47990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Xuân Dũ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 MTT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59840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Văn Đả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Hội 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8.817.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5979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ùi Viết Hoà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 Hội 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60981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4"/>
                <w:szCs w:val="24"/>
              </w:rPr>
              <w:t>PCT HND VT-TQ-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7.904.3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hị H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LH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14779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ồ Thị Nữ An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. HLH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14784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ồ Thị Nh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Đ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16797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Thị Th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TĐ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3771773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iến Đ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HC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5.736.4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L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.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96628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ương Thị Ng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99766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hị Thu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63045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 Thị Bích Ph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10956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Hò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Phá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6233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Hiệp Hò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- NN-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44418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Thị H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sz w:val="24"/>
                <w:szCs w:val="24"/>
              </w:rPr>
              <w:t>ĐC- NN-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53201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ị Ch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75457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ện Công Thì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X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681312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ạm Quốc Th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huy trưởng Q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8.155.4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ê Đăng Tiế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51946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Đại Nh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69537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Thị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trách N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25248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hị Hiề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Đ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98561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Thị Ch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.Đ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73330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Đình Đà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384.661.7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Thị Gi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Trường Mầm non Đồng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46323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Thị Phươ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MN Đồng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29092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ương Thắ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T. Thôn Thắng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9873295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ương Minh Bằ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ôn trưởng thôn Thắng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915979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Hồ Sỹ Trọ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T. Thôn Hòa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9873296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/>
            </w:pPr>
            <w:r>
              <w:rPr>
                <w:bCs/>
                <w:color w:val="FF0000"/>
                <w:sz w:val="24"/>
                <w:szCs w:val="24"/>
              </w:rPr>
              <w:t>Dương Xuân Hù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ôn trưởng thôn Hòa B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3474168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rần Văn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BT. Thôn Đồng Th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8580356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ương Đình Tườ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Thôn trưởng thôn Đồng Th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9883147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Hồ Sỹ Gi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T. Thôn Liên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9159814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ương Công Đấ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ôn trưởng Liên C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9891863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Trần Thị Thí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TCB Tiến Gi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3823541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Hồ Sỹ Hu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ôn trưởng thôn Tiến Gi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09413610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ơng Khánh Th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Thanh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91379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Hậu H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 Thanh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127178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Hậu Lâ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Trung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837989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Đức Châ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 Trung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23395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Hiề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 Quyết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746256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Kh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 Quyết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468995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Đình Thiệ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CB Tiền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986656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Đ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T Tiền Ti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03381649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9:00Z</dcterms:created>
  <dc:creator>Tienduong</dc:creator>
  <dc:description/>
  <cp:keywords/>
  <dc:language>en-US</dc:language>
  <cp:lastModifiedBy>Admin</cp:lastModifiedBy>
  <cp:lastPrinted>2014-10-20T16:28:00Z</cp:lastPrinted>
  <dcterms:modified xsi:type="dcterms:W3CDTF">2023-07-06T13:19:00Z</dcterms:modified>
  <cp:revision>2</cp:revision>
  <dc:subject/>
  <dc:title>DANH BẠ ĐIỆN THOẠI</dc:title>
</cp:coreProperties>
</file>